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Heading"/>
        <w:spacing w:before="0" w:after="0"/>
        <w:jc w:val="center"/>
        <w:rPr/>
      </w:pPr>
      <w:r>
        <w:rPr>
          <w:rFonts w:cs="Arial" w:ascii="Monotype Corsiva" w:hAnsi="Monotype Corsiva"/>
          <w:sz w:val="22"/>
          <w:szCs w:val="22"/>
        </w:rPr>
        <w:t>Confederazione Organistica Italiana</w:t>
      </w:r>
    </w:p>
    <w:p>
      <w:pPr>
        <w:pStyle w:val="Normal"/>
        <w:jc w:val="center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Via Parco Nazionale d’Abruzzo, 5</w:t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  <w:sz w:val="22"/>
          <w:szCs w:val="22"/>
        </w:rPr>
        <w:t>65124 Pescara – Italia</w:t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8"/>
        <w:rPr>
          <w:rStyle w:val="StrongEmphasis"/>
          <w:rFonts w:ascii="Arial" w:hAnsi="Arial" w:cs="Arial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SCHEDA DESCRITTIVA DELLE MANIFESTAZIONI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ZIONE (Parrocchia,     Associazione,    Ente pubblico,      Fondazione, ecc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 (città e nazione)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AZIO  (chiesa o Istituto)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    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      (concerto,   liturgia,    vespro,      seminario,     conferenza,     visita guidata, ecc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ARGOMENTO 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ECUTORI   (organisti ed eventuali collaboratori)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MA (solo autori dei brani)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ARO (costruttore e restauratore)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ABORATORE (parroco o direttore dell’Istituto)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ARE  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  <w:u w:val="single"/>
          </w:rPr>
          <w:t>mauropappagallo1@virgilio.it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pappagallo1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58:00Z</dcterms:created>
  <dc:creator>Fam Papp</dc:creator>
  <dc:description/>
  <cp:keywords/>
  <dc:language>en-US</dc:language>
  <cp:lastModifiedBy> Roberto_di</cp:lastModifiedBy>
  <dcterms:modified xsi:type="dcterms:W3CDTF">2007-07-10T17:02:00Z</dcterms:modified>
  <cp:revision>3</cp:revision>
  <dc:subject/>
  <dc:title>1^ GIORNATA  ORGANISTICA  EUROPEA</dc:title>
</cp:coreProperties>
</file>